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科技大学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X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往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国团组出访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-XX</w:t>
      </w:r>
      <w:r>
        <w:rPr>
          <w:rFonts w:ascii="宋体" w:hAnsi="宋体" w:cs="宋体"/>
          <w:sz w:val="24"/>
          <w:szCs w:val="24"/>
        </w:rPr>
        <w:t>日期间出访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地区）。其中</w:t>
      </w:r>
      <w:r>
        <w:rPr>
          <w:rFonts w:eastAsia="宋体" w:cs="宋体" w:ascii="宋体" w:hAnsi="宋体"/>
          <w:sz w:val="24"/>
          <w:szCs w:val="24"/>
        </w:rPr>
        <w:t>XX-XX</w:t>
      </w:r>
      <w:r>
        <w:rPr>
          <w:rFonts w:ascii="宋体" w:hAnsi="宋体" w:cs="宋体"/>
          <w:sz w:val="24"/>
          <w:szCs w:val="24"/>
        </w:rPr>
        <w:t>日访问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XX-XX</w:t>
      </w:r>
      <w:r>
        <w:rPr>
          <w:rFonts w:ascii="宋体" w:hAnsi="宋体" w:cs="宋体"/>
          <w:sz w:val="24"/>
          <w:szCs w:val="24"/>
        </w:rPr>
        <w:t>日参加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大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期间，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访问了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，了解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的专业设置情况，也详细介绍了天津科技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科的大力建设、投入，以及取得的成果，并与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教授在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研究方面进行了学术交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期间，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参加由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协会、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国（地区）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协会和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会共同举办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大会，与全世界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方向的科学家共同学习、交流。做了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的科学报告，同时也向全球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界介绍中国的天津科技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课题组的相关研究成果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shd w:fill="auto" w:val="clear"/>
        </w:rPr>
        <w:t xml:space="preserve">感想和收获。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团组严格执行了出访任务，团组出入境时间为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，实际访问行程与申报行程一致，团组成员所持证照已按时上缴，无违反外事纪律现象。出访费用共计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元人民币，主要包括机票、住宿费、伙食费、公杂费和交通费等，由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经费支出。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reklt</cp:lastModifiedBy>
  <dcterms:modified xsi:type="dcterms:W3CDTF">2019-09-09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