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因公出国（境）申请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此页不需打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出访任务一般分为：参加国际会议、学术访问、科学研究、教育教学活动、体育比赛、一般性交流访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行政性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参加国际会议在外停留时间上限可以为实际会期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（会议开始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到达，会议结束后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返回）。上限不得曲解为必须用满，以实际出访任务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般性交流访问（行政性质）的在外停留时间上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个国家（地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个国家（地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天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个国家（地区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天。上限不得曲解为必须用满，以实际出访任务为准。教学科研人员出国开展学术活动可以根据实际工作需要适当放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同院（处）的领导班子成员（副处级及以上）不允许同团赴境外进行一般性交流访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直系亲属不允许同团出访，配偶姓名和单位必须如实填写，如没有配偶需填写无，不得空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组团单位：我校自组团组请填写“天津科技大学”，双跨团组请填写具体组团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团组中拟任职务：一人团组填写“团长”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人及以上团组需选派一名团长，其余为团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表必须如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申请表还需附上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认真阅读《天津科技大学因公出国（境）人员出访须知》后签订的《天津科技大学因公出国（境）人员出访确认书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组团组申请人提供：邀请函（复印件）、邀请函中文翻译及访问日程（参照国际交流处网站上的模板填写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跨参团团组申请人提供：任务批件（复印件）、任务通知书（原件）、征求意见函（原件）、名单表（复印件）、访问日程（参照国际交流处网站上的模板填写）、邀请函（复印件及翻译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自组团组申请人请将《天津科技大学因公出国（境）申请表》、邀请函、邀请函中文翻译、访问日程等电子版发送至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chuguojingtust@163.com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双跨参团团组申请人请将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《天津科技大学因公出国（境）申请表》、</w:t>
      </w:r>
      <w:r>
        <w:rPr>
          <w:rFonts w:ascii="宋体" w:hAnsi="宋体" w:cs="宋体"/>
          <w:sz w:val="24"/>
          <w:szCs w:val="24"/>
          <w:lang w:val="en-US" w:eastAsia="zh-CN"/>
        </w:rPr>
        <w:t>任务批件、任务通知书、征求意见函、名单表、访问日程、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邀请函、邀请函中文翻译</w:t>
      </w:r>
      <w:r>
        <w:rPr>
          <w:rFonts w:ascii="宋体" w:hAnsi="宋体" w:cs="宋体"/>
          <w:sz w:val="24"/>
          <w:szCs w:val="24"/>
          <w:lang w:val="en-US" w:eastAsia="zh-CN"/>
        </w:rPr>
        <w:t>等电子版发送至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chuguojingtust@163.com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人：刘韬，办公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600233</w:t>
      </w:r>
      <w:r>
        <w:rPr>
          <w:rFonts w:ascii="宋体" w:hAnsi="宋体" w:cs="宋体"/>
          <w:sz w:val="24"/>
          <w:szCs w:val="24"/>
          <w:lang w:val="en-US" w:eastAsia="zh-CN"/>
        </w:rPr>
        <w:t>，地址：河西校区主楼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E905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天津科技大学因公出国（境）手续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此页不需打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公临时出国（境）申请人将因公出国（境）申请表、因公出访确认书、出访日程、邀请函（复印件及翻译件）报国际交流处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国际交流处审核并报请分管校领导审批后，申请人持各部门签好字的因公出国（境）申请表、邀请函（复印件及翻译件）到党委组织部进行政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政审合格的因公临时出国（境）人员，由国际交流处进行为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工作日的公示，公示结束后，国际交流处组织材料向市外事办公室申请《出国、赴港澳任务批件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市外办批复后，国际交流处通知出访人前来领取材料。出访人持相关材料到天津市行政许可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市外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</w:t>
      </w:r>
      <w:r>
        <w:rPr>
          <w:rFonts w:ascii="宋体" w:hAnsi="宋体" w:cs="宋体"/>
          <w:sz w:val="24"/>
          <w:szCs w:val="24"/>
          <w:lang w:val="en-US" w:eastAsia="zh-CN"/>
        </w:rPr>
        <w:t>窗口领取任务批件原件。然后持任务批件原件和一张复印件、户口本原件、身份证原件到市行政许可中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21</w:t>
      </w:r>
      <w:r>
        <w:rPr>
          <w:rFonts w:ascii="宋体" w:hAnsi="宋体" w:cs="宋体"/>
          <w:sz w:val="24"/>
          <w:szCs w:val="24"/>
          <w:lang w:val="en-US" w:eastAsia="zh-CN"/>
        </w:rPr>
        <w:t>市外办照相室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楼）照相、指纹采集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小时后可以取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到市行政许可中心市外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6-117</w:t>
      </w:r>
      <w:r>
        <w:rPr>
          <w:rFonts w:ascii="宋体" w:hAnsi="宋体" w:cs="宋体"/>
          <w:sz w:val="24"/>
          <w:szCs w:val="24"/>
          <w:lang w:val="en-US" w:eastAsia="zh-CN"/>
        </w:rPr>
        <w:t>窗口 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楼）领取照片，并递交下列材料新办或验审公务普通护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1</w:t>
      </w:r>
      <w:r>
        <w:rPr>
          <w:rFonts w:ascii="宋体" w:hAnsi="宋体" w:cs="宋体"/>
          <w:sz w:val="24"/>
          <w:szCs w:val="24"/>
          <w:lang w:val="en-US" w:eastAsia="zh-CN"/>
        </w:rPr>
        <w:t>个工作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公电子护照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任务批件及复印件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因公临时出国（赴港澳）人员备案表及复印件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邀请函复印件及翻译件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first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如户籍不在天津，需要在我校人事处开具“在职证明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：递交签证申请材料。各国因公签证材料请见网站</w:t>
      </w:r>
      <w:r>
        <w:rPr>
          <w:rFonts w:eastAsia="宋体" w:cs="宋体" w:ascii="宋体" w:hAnsi="宋体"/>
          <w:sz w:val="24"/>
          <w:szCs w:val="24"/>
          <w:lang w:eastAsia="zh-CN"/>
        </w:rPr>
        <w:t>http://www.tjwf.com/list-36-1.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市外办因公护照和因公签证窗口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538162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5381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天津市行政许可中心地址：河东区</w:t>
      </w:r>
      <w:r>
        <w:rPr>
          <w:rFonts w:ascii="宋体" w:hAnsi="宋体" w:cs="宋体"/>
          <w:color w:val="000000"/>
          <w:sz w:val="24"/>
          <w:szCs w:val="24"/>
        </w:rPr>
        <w:t>卫国道</w:t>
      </w:r>
      <w:r>
        <w:rPr>
          <w:rFonts w:eastAsia="宋体" w:cs="宋体" w:ascii="宋体" w:hAnsi="宋体"/>
          <w:color w:val="000000"/>
          <w:sz w:val="24"/>
          <w:szCs w:val="24"/>
        </w:rPr>
        <w:t>79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顺驰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因公出国（境）人员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回国后报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手续办理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出访回国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，必须将因公护照和《出国、赴港澳任务批件》原件交回国交处，并撰写出访报告（参照国交处网站上模板），方能办理报销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出访人将所有需要报销的票据（机票、往返登机牌、住宿收据、照相费、签证费等）按照财务处规定粘贴整齐，所有外文单据需要自行翻译并打印（严禁在外文原件上手写翻译），同时附上邀请函和翻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完整填写国交处网站上的天津科技大学因公出国境差旅报销单，并将电子版发送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chuguojingtust@163.com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，同时将纸质版报销材料送至河西校区主楼</w:t>
      </w: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E905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天津</w:t>
      </w:r>
      <w:r>
        <w:rPr>
          <w:rFonts w:ascii="黑体" w:hAnsi="黑体" w:eastAsia="黑体"/>
          <w:b/>
          <w:sz w:val="32"/>
          <w:szCs w:val="32"/>
          <w:lang w:eastAsia="zh-CN"/>
        </w:rPr>
        <w:t>科技</w:t>
      </w:r>
      <w:r>
        <w:rPr>
          <w:rFonts w:ascii="黑体" w:hAnsi="黑体" w:eastAsia="黑体"/>
          <w:b/>
          <w:sz w:val="32"/>
          <w:szCs w:val="32"/>
        </w:rPr>
        <w:t>大学因公出国（境）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编号：</w:t>
      </w:r>
      <w:r>
        <w:rPr>
          <w:b/>
          <w:sz w:val="24"/>
        </w:rPr>
        <w:t>No.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60"/>
        <w:gridCol w:w="2470"/>
        <w:gridCol w:w="390"/>
        <w:gridCol w:w="810"/>
        <w:gridCol w:w="1320"/>
        <w:gridCol w:w="300"/>
        <w:gridCol w:w="944"/>
        <w:gridCol w:w="1822"/>
      </w:tblGrid>
      <w:tr>
        <w:trPr>
          <w:trHeight w:val="43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</w:t>
            </w:r>
            <w:r>
              <w:rPr>
                <w:rFonts w:ascii="黑体" w:hAnsi="黑体" w:eastAsia="黑体"/>
                <w:sz w:val="24"/>
                <w:lang w:eastAsia="zh-CN"/>
              </w:rPr>
              <w:t>处室、学院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外身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拟出访</w:t>
            </w:r>
            <w:r>
              <w:rPr>
                <w:rFonts w:ascii="黑体" w:hAnsi="黑体" w:eastAsia="黑体"/>
                <w:sz w:val="24"/>
                <w:lang w:eastAsia="zh-CN"/>
              </w:rPr>
              <w:t>起止日期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户籍所在城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政治面目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访经费来源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预算金额（人民币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出访国家（地区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访任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配偶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配偶单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境外邀请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文</w:t>
            </w:r>
            <w:r>
              <w:rPr>
                <w:rFonts w:ascii="黑体" w:hAnsi="黑体" w:eastAsia="黑体"/>
                <w:sz w:val="24"/>
                <w:lang w:eastAsia="zh-CN"/>
              </w:rPr>
              <w:t>名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外</w:t>
            </w:r>
            <w:r>
              <w:rPr>
                <w:rFonts w:ascii="黑体" w:hAnsi="黑体" w:eastAsia="黑体"/>
                <w:sz w:val="24"/>
              </w:rPr>
              <w:t>文</w:t>
            </w:r>
            <w:r>
              <w:rPr>
                <w:rFonts w:ascii="黑体" w:hAnsi="黑体" w:eastAsia="黑体"/>
                <w:sz w:val="24"/>
                <w:lang w:eastAsia="zh-CN"/>
              </w:rPr>
              <w:t>名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组团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szCs w:val="22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2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szCs w:val="22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2"/>
                <w:lang w:eastAsia="zh-CN"/>
              </w:rPr>
              <w:t>在团组中拟任职务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</w:tr>
      <w:tr>
        <w:trPr>
          <w:trHeight w:val="3143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出访的重要性和必要性</w:t>
            </w:r>
          </w:p>
        </w:tc>
        <w:tc>
          <w:tcPr>
            <w:tcW w:w="8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黑体" w:hAnsi="黑体" w:eastAsia="黑体"/>
                <w:sz w:val="24"/>
              </w:rPr>
              <w:t>申请人签字：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月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所在院（处）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负责人意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经费主管部门</w:t>
            </w:r>
          </w:p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主要负责人</w:t>
            </w:r>
            <w:r>
              <w:rPr>
                <w:rFonts w:ascii="黑体" w:hAnsi="黑体" w:eastAsia="黑体"/>
                <w:sz w:val="24"/>
              </w:rPr>
              <w:t>意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日</w:t>
            </w:r>
          </w:p>
        </w:tc>
      </w:tr>
      <w:tr>
        <w:trPr>
          <w:trHeight w:val="1292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国际交流处（港澳台办公室）</w:t>
            </w:r>
            <w:r>
              <w:rPr>
                <w:rFonts w:ascii="黑体" w:hAnsi="黑体" w:eastAsia="黑体"/>
                <w:sz w:val="24"/>
              </w:rPr>
              <w:t>主要负责人意见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章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 日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国际交流（港澳台事务）主管校领导批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：</w:t>
            </w:r>
          </w:p>
          <w:p>
            <w:pPr>
              <w:pStyle w:val="Normal"/>
              <w:ind w:right="4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right="480" w:hanging="0"/>
              <w:rPr>
                <w:rFonts w:ascii="黑体" w:hAnsi="黑体" w:eastAsia="黑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720" w:top="776" w:footer="0" w:bottom="45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1:00Z</dcterms:created>
  <dc:creator>赵珮钦</dc:creator>
  <dc:description/>
  <dc:language>en-US</dc:language>
  <cp:lastModifiedBy>shreklt</cp:lastModifiedBy>
  <cp:lastPrinted>2016-01-21T16:21:00Z</cp:lastPrinted>
  <dcterms:modified xsi:type="dcterms:W3CDTF">2019-09-09T07:49:08Z</dcterms:modified>
  <cp:revision>52</cp:revision>
  <dc:subject/>
  <dc:title>天津科技大学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